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  <w:tab w:val="left" w:pos="90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15-2016 MILA Men’s Basketball Roster </w:t>
      </w:r>
    </w:p>
    <w:p>
      <w:pPr>
        <w:pStyle w:val="Header"/>
        <w:tabs>
          <w:tab w:val="clear" w:pos="720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343785</wp:posOffset>
                </wp:positionV>
                <wp:extent cx="6065520" cy="3614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851"/>
                              <w:gridCol w:w="26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cus Farle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aiah Denni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den McMullen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obert Bennix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tthew Nitzsk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olby Miller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very Bordan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eshawn Washington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rmani Bradle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hristopher Paig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von Mitchel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ylen Rile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eth McCandie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4.6pt;mso-wrap-distance-left:9pt;mso-wrap-distance-right:9pt;mso-wrap-distance-top:0pt;mso-wrap-distance-bottom:0pt;margin-top:184.5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851"/>
                        <w:gridCol w:w="26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cus Farle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aiah Dennis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den McMullen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obert Bennix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tthew Nitzsk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lby Miller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very Bordan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eshawn Washington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rmani Bradle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hristopher Paige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von Mitchel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ylen Rile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eth McCandies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ab/>
        <w:t xml:space="preserve">Head Coach: Elliott Pope </w:t>
      </w:r>
    </w:p>
    <w:p>
      <w:pPr>
        <w:pStyle w:val="Header"/>
        <w:tabs>
          <w:tab w:val="clear" w:pos="720"/>
        </w:tabs>
        <w:rPr/>
      </w:pPr>
      <w:r>
        <w:rPr/>
        <w:tab/>
        <w:t xml:space="preserve">Managers: Teo Zivovik &amp; Cyle Addison </w:t>
      </w:r>
    </w:p>
    <w:p>
      <w:pPr>
        <w:pStyle w:val="Header"/>
        <w:tabs>
          <w:tab w:val="clear" w:pos="720"/>
        </w:tabs>
        <w:rPr/>
      </w:pPr>
      <w:r>
        <w:rPr/>
        <w:tab/>
        <w:t>Athletic Director: Brandon Nels</w:t>
      </w:r>
    </w:p>
    <w:p>
      <w:pPr>
        <w:pStyle w:val="Header"/>
        <w:tabs>
          <w:tab w:val="clear" w:pos="720"/>
        </w:tabs>
        <w:rPr/>
      </w:pPr>
      <w:r>
        <w:rPr/>
        <w:tab/>
        <w:t xml:space="preserve">Principal: Christie Lyles </w:t>
      </w:r>
    </w:p>
    <w:p>
      <w:pPr>
        <w:pStyle w:val="Header"/>
        <w:tabs>
          <w:tab w:val="clear" w:pos="720"/>
        </w:tabs>
        <w:rPr/>
      </w:pPr>
      <w:r>
        <w:rPr/>
        <w:tab/>
      </w:r>
    </w:p>
    <w:sectPr>
      <w:type w:val="continuous"/>
      <w:pgSz w:w="12240" w:h="15840"/>
      <w:pgMar w:left="720" w:right="720" w:gutter="0" w:header="720" w:top="776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pacing w:val="100"/>
      </w:rPr>
    </w:pPr>
    <w:r>
      <w:rPr>
        <w:spacing w:val="100"/>
      </w:rPr>
      <w:t>PLAY HARD, PLAY SMART, PLAY TOGET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114300</wp:posOffset>
              </wp:positionV>
              <wp:extent cx="5638800" cy="228600"/>
              <wp:effectExtent l="6350" t="6350" r="1968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cc2e5"/>
                          </a:gs>
                          <a:gs pos="50000">
                            <a:srgbClr val="deeaf6"/>
                          </a:gs>
                          <a:gs pos="100000">
                            <a:srgbClr val="9cc2e5"/>
                          </a:gs>
                        </a:gsLst>
                        <a:lin ang="81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cc2e5" stroked="t" o:allowincell="f" style="position:absolute;margin-left:96pt;margin-top:9pt;width:443.95pt;height:17.95pt;mso-wrap-style:none;v-text-anchor:middle">
              <v:fill o:detectmouseclick="t" color2="#deeaf6"/>
              <v:stroke color="#9cc2e5" weight="12600" joinstyle="miter" endcap="flat"/>
              <v:shadow on="t" obscured="f" color="#1f4d7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114300</wp:posOffset>
              </wp:positionV>
              <wp:extent cx="3429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CC9900"/>
                              <w:spacing w:val="100"/>
                            </w:rPr>
                            <w:t>MILA BASKETBALL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pacing w:val="100"/>
                              <w:sz w:val="12"/>
                            </w:rPr>
                          </w:pPr>
                          <w:r>
                            <w:rPr>
                              <w:color w:val="FFFFFF"/>
                              <w:spacing w:val="1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olor w:val="CC9900"/>
                        <w:spacing w:val="100"/>
                      </w:rPr>
                      <w:t>MILA BASKETBALL</w:t>
                    </w:r>
                  </w:p>
                  <w:p>
                    <w:pPr>
                      <w:pStyle w:val="Normal"/>
                      <w:rPr>
                        <w:color w:val="FFFFFF"/>
                        <w:spacing w:val="100"/>
                        <w:sz w:val="12"/>
                      </w:rPr>
                    </w:pPr>
                    <w:r>
                      <w:rPr>
                        <w:color w:val="FFFFFF"/>
                        <w:spacing w:val="1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i/>
      <w:iCs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00:00Z</dcterms:created>
  <dc:creator>damond.bost</dc:creator>
  <dc:description/>
  <cp:keywords/>
  <dc:language>en-US</dc:language>
  <cp:lastModifiedBy>Patel, Nemal K.</cp:lastModifiedBy>
  <cp:lastPrinted>2013-05-01T16:29:00Z</cp:lastPrinted>
  <dcterms:modified xsi:type="dcterms:W3CDTF">2015-12-12T16:00:00Z</dcterms:modified>
  <cp:revision>2</cp:revision>
  <dc:subject/>
  <dc:title>2015-2016 MILA Men's Basketball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/>
  </property>
</Properties>
</file>